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班级电教设备使用管理制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70221)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班级电教设备由信息中心统一配置、管理；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班主任对本班电教设备的使用、管理负责；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每班安排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学生电教管理员，经信息中心培训，承担日常的设备管理工作；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学生电教管理员应熟悉设备操作要领，掌握常见问题的处理方法，严格遵循操作规范，随时注意设备的运行状况；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若长时间不使用多媒体时，应及时关机并关闭电源</w:t>
      </w:r>
      <w:r>
        <w:rPr>
          <w:sz w:val="24"/>
          <w:szCs w:val="24"/>
        </w:rPr>
        <w:t>(</w:t>
      </w:r>
      <w:r>
        <w:rPr>
          <w:sz w:val="24"/>
          <w:szCs w:val="24"/>
        </w:rPr>
        <w:t>应注意，关闭投影机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方可切断电源，严禁直接关闭电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设备使用完毕，</w:t>
      </w:r>
      <w:r>
        <w:rPr>
          <w:sz w:val="24"/>
          <w:szCs w:val="24"/>
        </w:rPr>
        <w:t>应将机柜</w:t>
      </w:r>
      <w:r>
        <w:rPr>
          <w:sz w:val="24"/>
          <w:szCs w:val="24"/>
        </w:rPr>
        <w:t>及时上锁</w:t>
      </w:r>
      <w:r>
        <w:rPr>
          <w:sz w:val="24"/>
          <w:szCs w:val="24"/>
        </w:rPr>
        <w:t>，学生不得将设备擅自拆机或挪作他用，</w:t>
      </w:r>
      <w:r>
        <w:rPr>
          <w:sz w:val="24"/>
          <w:szCs w:val="24"/>
        </w:rPr>
        <w:t>机柜钥匙</w:t>
      </w:r>
      <w:r>
        <w:rPr>
          <w:sz w:val="24"/>
          <w:szCs w:val="24"/>
        </w:rPr>
        <w:t>日常</w:t>
      </w:r>
      <w:r>
        <w:rPr>
          <w:sz w:val="24"/>
          <w:szCs w:val="24"/>
        </w:rPr>
        <w:t>由班级电教管理员保管，期末交学校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中心。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不得擅自重装操作系统及更改计算机的各项设置（如计算机名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</w:t>
      </w:r>
      <w:r>
        <w:rPr>
          <w:sz w:val="24"/>
          <w:szCs w:val="24"/>
        </w:rPr>
        <w:t>、设置密码</w:t>
      </w:r>
      <w:r>
        <w:rPr>
          <w:sz w:val="24"/>
          <w:szCs w:val="24"/>
        </w:rPr>
        <w:t>等）</w:t>
      </w:r>
      <w:r>
        <w:rPr>
          <w:sz w:val="24"/>
          <w:szCs w:val="24"/>
        </w:rPr>
        <w:t>。如需安装软件或更改设置，应向电教中心提出申请；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学生电教管理员发现故障及时向电教中心报修，并于每周五下午做设备例行检查和卫生工作，填写《班级电教设备检查登记表》，当天下午提交信息中心；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学生电教管理员应做好设备及机柜清洁工作，机柜内严禁堆放粉笔、抹布、书本等杂物，保持干燥、通风，注意防火、防潮。清洁前要关闭电源，清洁时要拧干抹布或用面巾纸擦拭灰尘，防止水渗入设备。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学校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中心对各班级电教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和机柜卫生情况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检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检查</w:t>
      </w:r>
      <w:r>
        <w:rPr>
          <w:sz w:val="24"/>
          <w:szCs w:val="24"/>
        </w:rPr>
        <w:t>结果纳入班级考核</w:t>
      </w:r>
      <w:r>
        <w:rPr>
          <w:sz w:val="24"/>
          <w:szCs w:val="24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设备如有人为损坏，则按学校规定由相关责任人赔偿或负责维修；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严禁私自使用插座充电或安装无线网络设备；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任何人不得利用电脑在教学时间上网聊天、玩游戏，严禁制作、发布、传播各种有害信息和进行其它违法、违纪活动；</w:t>
      </w:r>
    </w:p>
    <w:p>
      <w:pPr>
        <w:pStyle w:val="Style15"/>
        <w:widowControl/>
        <w:numPr>
          <w:ilvl w:val="0"/>
          <w:numId w:val="2"/>
        </w:numPr>
        <w:spacing w:lineRule="exact" w:line="360" w:before="156" w:after="156"/>
        <w:ind w:left="0" w:hanging="0"/>
        <w:rPr/>
      </w:pPr>
      <w:r>
        <w:rPr>
          <w:sz w:val="24"/>
          <w:szCs w:val="24"/>
        </w:rPr>
        <w:t>每学期期末，年级信息化负责人汇总所在年级师生的软硬件需求，统一上报学校信息中心，信息中心评估后统一做软硬件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1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8:00Z</dcterms:created>
  <dc:creator>罗小丙</dc:creator>
  <dc:description/>
  <cp:keywords/>
  <dc:language>en-US</dc:language>
  <cp:lastModifiedBy>罗小丙</cp:lastModifiedBy>
  <dcterms:modified xsi:type="dcterms:W3CDTF">2017-02-21T08:18:00Z</dcterms:modified>
  <cp:revision>2</cp:revision>
  <dc:subject/>
  <dc:title/>
</cp:coreProperties>
</file>